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mande a cui devono dare risposte gli studenti e I genitor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o studente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/>
        <w:t xml:space="preserve">Come si sente lo studente a scuola, in classe, con gli insegnanti, i compagni?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/>
        <w:t xml:space="preserve">Dichiara lo studente paura? Di che cosa? (insegnanti, compagni, prove, ecc)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/>
        <w:t xml:space="preserve">Che funzione hanno le assenze? (evitare le lezioni, gli insegnanti, fare qualcosa di “meglio”, andare in giro con altri studenti che fanno assenza)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/>
        <w:t xml:space="preserve">Dove va lo studente / con chi passa il suo tempo quando non è a scuola?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/>
        <w:t xml:space="preserve">Ci sono problemi fisici?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/>
        <w:t xml:space="preserve">Lo studente dice di non amare la scuola?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/>
        <w:t xml:space="preserve">Lo studente si sente stressato/ sotto pressione? (quando, dove, perché, come?) </w:t>
      </w:r>
    </w:p>
    <w:p>
      <w:pPr>
        <w:pStyle w:val="Default"/>
        <w:numPr>
          <w:ilvl w:val="0"/>
          <w:numId w:val="2"/>
        </w:numPr>
        <w:spacing w:before="0" w:after="25"/>
        <w:rPr/>
      </w:pPr>
      <w:r>
        <w:rPr/>
        <w:t xml:space="preserve">Ha lo studente comportamenti delinquenziali? (assumere droghe, essere   aggressivi, rubare, insultare)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Che cosa vorrebbe lo studente cambiare nella scuola, nella classe, nelle lezioni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 genitori: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Sono I genitori a conoscenza delle assenze del/la figlio/a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Se sì, che cosa stanno facendo per risolvere i problemi e quali sono le conseguenze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Come spiegano i genitori il comportamento del/la figlio/a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>Quale è l’</w:t>
      </w:r>
      <w:r>
        <w:rPr>
          <w:rFonts w:cs="Lucida Sans Unicode" w:ascii="Lucida Sans Unicode" w:hAnsi="Lucida Sans Unicode"/>
        </w:rPr>
        <w:t xml:space="preserve"> </w:t>
      </w:r>
      <w:r>
        <w:rPr/>
        <w:t>approccio dei genitori nei confronti dell’</w:t>
      </w:r>
      <w:r>
        <w:rPr>
          <w:rFonts w:cs="Lucida Sans Unicode" w:ascii="Lucida Sans Unicode" w:hAnsi="Lucida Sans Unicode"/>
        </w:rPr>
        <w:t xml:space="preserve"> </w:t>
      </w:r>
      <w:r>
        <w:rPr/>
        <w:t xml:space="preserve">educazione e della frequenza a scuola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>E’</w:t>
      </w:r>
      <w:r>
        <w:rPr>
          <w:rFonts w:cs="Lucida Sans Unicode" w:ascii="Lucida Sans Unicode" w:hAnsi="Lucida Sans Unicode"/>
        </w:rPr>
        <w:t xml:space="preserve"> </w:t>
      </w:r>
      <w:r>
        <w:rPr/>
        <w:t xml:space="preserve">il/la ragazzo/a seguito in maniera adeguata a casa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>Hanno i genitori bisogno di aiuto per quel che riguarda l’</w:t>
      </w:r>
      <w:r>
        <w:rPr>
          <w:rFonts w:cs="Lucida Sans Unicode" w:ascii="Lucida Sans Unicode" w:hAnsi="Lucida Sans Unicode"/>
        </w:rPr>
        <w:t xml:space="preserve"> </w:t>
      </w:r>
      <w:r>
        <w:rPr/>
        <w:t xml:space="preserve">educazione del/la figliop/a?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Che soluzione vedono i genitori?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Come possono i genitori contribuire alla soluzione?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/>
      </w:pPr>
      <w:r>
        <w:rPr>
          <w:rFonts w:cs="Arial;Arial" w:ascii="Arial;Arial" w:hAnsi="Arial;Arial"/>
          <w:lang w:val="en-GB"/>
        </w:rPr>
        <w:t xml:space="preserve">Freistaat Sachsen. Staatsministerium für Kultus. </w:t>
      </w:r>
      <w:r>
        <w:rPr>
          <w:rFonts w:cs="Arial;Arial" w:ascii="Arial;Arial" w:hAnsi="Arial;Arial"/>
          <w:i/>
          <w:iCs/>
          <w:lang w:val="en-GB"/>
        </w:rPr>
        <w:t>Zurückgewinnen! Umgang mit Schuldistanz – Eine Handreichung für Lehrerinnen und Lehrer. (</w:t>
      </w:r>
      <w:r>
        <w:rPr>
          <w:rFonts w:cs="Arial;Arial" w:ascii="Arial;Arial" w:hAnsi="Arial;Arial"/>
          <w:lang w:val="en-GB"/>
        </w:rPr>
        <w:t xml:space="preserve">S. 67). </w:t>
      </w:r>
      <w:r>
        <w:rPr>
          <w:rFonts w:cs="Arial;Arial" w:ascii="Arial;Arial" w:hAnsi="Arial;Arial"/>
          <w:i/>
          <w:iCs/>
          <w:lang w:val="en-GB"/>
        </w:rPr>
        <w:t xml:space="preserve">http://www.sachsen-macht-schule.de/sabw/br_schuldistanz.pdf </w:t>
      </w:r>
      <w:r>
        <w:rPr>
          <w:rFonts w:cs="Arial;Arial" w:ascii="Arial;Arial" w:hAnsi="Arial;Arial"/>
          <w:lang w:val="en-GB"/>
        </w:rPr>
        <w:t>[05.02.2009].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;Arial" w:hAnsi="Arial;Arial" w:eastAsia="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StandardArialZchn">
    <w:name w:val="Standard_Arial Zchn"/>
    <w:basedOn w:val="Carpredefinitoparagrafo"/>
    <w:qFormat/>
    <w:rPr>
      <w:rFonts w:ascii="Arial;Arial" w:hAnsi="Arial;Arial" w:cs="Arial;Arial"/>
      <w:sz w:val="24"/>
      <w:szCs w:val="24"/>
      <w:lang w:val="de-DE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ial">
    <w:name w:val="Standard_Arial"/>
    <w:basedOn w:val="Normal"/>
    <w:qFormat/>
    <w:pPr>
      <w:spacing w:lineRule="auto" w:line="360"/>
      <w:jc w:val="both"/>
    </w:pPr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19:00Z</dcterms:created>
  <dc:creator>Maren Haselwander</dc:creator>
  <dc:description/>
  <cp:keywords/>
  <dc:language>en-US</dc:language>
  <cp:lastModifiedBy>Rolle</cp:lastModifiedBy>
  <dcterms:modified xsi:type="dcterms:W3CDTF">2012-02-04T18:19:00Z</dcterms:modified>
  <cp:revision>2</cp:revision>
  <dc:subject/>
  <dc:title>Questions you want to know from parents and pupils</dc:title>
</cp:coreProperties>
</file>